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k-1</w:t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R KULÜBÜ KURULUŞ BİLDİRİMİ</w:t>
        <w:br/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İSA GENÇLİK VE SPOR İL MÜDÜRLÜĞÜNE</w:t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677"/>
        <w:gridCol w:w="2268"/>
        <w:gridCol w:w="5103"/>
      </w:tblGrid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OR KULÜBÜNÜN </w:t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I </w:t>
            </w:r>
          </w:p>
        </w:tc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SALTMA ADI</w:t>
            </w:r>
          </w:p>
        </w:tc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ULÜP RENKLERİ </w:t>
              <w:br/>
              <w:t>( RENK KODLARI)</w:t>
            </w:r>
          </w:p>
        </w:tc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ÜP TÜRÜ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93345</wp:posOffset>
                      </wp:positionV>
                      <wp:extent cx="133350" cy="1441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7.35pt;width:10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04775</wp:posOffset>
                      </wp:positionV>
                      <wp:extent cx="133350" cy="1441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8.25pt;width:10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63855</wp:posOffset>
                      </wp:positionV>
                      <wp:extent cx="133350" cy="1441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28.65pt;width:10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.SPOR KULÜBÜ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2.İHTİSAS     </w:t>
              <w:br/>
              <w:t xml:space="preserve">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                                   3.ASKERİ</w:t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NUMARA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L KURULU TARİHİ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KİKİ YAPI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ITLI ELEKTRONİK  POSTA ADRESİ  (KEP)</w:t>
            </w:r>
          </w:p>
        </w:tc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6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124"/>
        <w:gridCol w:w="1339"/>
        <w:gridCol w:w="2143"/>
        <w:gridCol w:w="1691"/>
        <w:gridCol w:w="1691"/>
        <w:gridCol w:w="1591"/>
        <w:gridCol w:w="1524"/>
        <w:gridCol w:w="1674"/>
        <w:gridCol w:w="2663"/>
      </w:tblGrid>
      <w:tr>
        <w:trPr>
          <w:trHeight w:val="12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RUCU ÜYELER</w:t>
            </w:r>
          </w:p>
        </w:tc>
      </w:tr>
      <w:tr>
        <w:trPr>
          <w:trHeight w:val="6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ıra No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ı ve Soyad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C Kimlik 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ğum Tarihi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gün/ay/yıl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üzel Kişiliğin VKN veya MERNİS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 Telefonu Numaras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ğrenim Durum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leğ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mza</w:t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3543"/>
        <w:gridCol w:w="4536"/>
        <w:gridCol w:w="3007"/>
        <w:gridCol w:w="2663"/>
      </w:tblGrid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ZIŞMAYA VE TEBLİĞAT ALMAYA YETKİLİ KİŞİLER</w:t>
            </w:r>
          </w:p>
        </w:tc>
      </w:tr>
      <w:tr>
        <w:trPr>
          <w:trHeight w:val="6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ıra 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ı ve Soyad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rleşim Yeri Adres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 Telefonu Numaras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mza</w:t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POR KULÜBÜ Tarafımızdan kurulmuştur.Gereğini arz ederim.  ……./……/…….</w:t>
      </w:r>
    </w:p>
    <w:p>
      <w:pPr>
        <w:pStyle w:val="Normal"/>
        <w:ind w:right="-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İmza </w:t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Adı Soyadı </w:t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Yönetim Kurulu Başkanı </w:t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NÇLİK VE SPOR İL MÜDÜRÜLÜĞÜ</w:t>
        <w:br/>
        <w:br/>
        <w:t xml:space="preserve">                   ……/…../……..</w:t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69" w:right="-6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r kulübü ayırıcı işaretine ilişkin belgeler kuruluş bildirimi ekinde dijital olarak verilecektir.</w:t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"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K-2</w:t>
      </w:r>
    </w:p>
    <w:p>
      <w:pPr>
        <w:pStyle w:val="Normal"/>
        <w:ind w:right="-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ENEL KURUL SONUÇ BİLDİRİMİ </w:t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……………………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POR KULÜBÜ ÜST KURULUŞU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yı </w:t>
        <w:tab/>
        <w:t>:</w:t>
        <w:tab/>
        <w:tab/>
        <w:tab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 xml:space="preserve">             …/…/ …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u </w:t>
        <w:tab/>
        <w:t>: Genel Kurul Sonuç Bildirimi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İSA GENÇLİK VE SPOR İL MÜDÜRLÜĞÜNE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5"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………………………</w:t>
      </w:r>
      <w:r>
        <w:rPr>
          <w:rFonts w:cs="Arial" w:ascii="Arial" w:hAnsi="Arial"/>
          <w:b/>
          <w:sz w:val="18"/>
          <w:szCs w:val="18"/>
        </w:rPr>
        <w:t>..SPOR Kulübümüzün  ………/…..…/……… tarihinde yaptığı genel kurul toplantı sonucu aşağıda bildirilmiştir. Bilgilerinize arz ederim.</w:t>
        <w:tab/>
        <w:tab/>
        <w:tab/>
      </w:r>
    </w:p>
    <w:p>
      <w:pPr>
        <w:pStyle w:val="Normal"/>
        <w:ind w:left="720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İmza</w:t>
      </w:r>
    </w:p>
    <w:p>
      <w:pPr>
        <w:pStyle w:val="Normal"/>
        <w:ind w:left="720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ı ve Soyadı</w:t>
      </w:r>
    </w:p>
    <w:p>
      <w:pPr>
        <w:pStyle w:val="Normal"/>
        <w:ind w:left="720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önetim Kurulu Başkanı</w:t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677"/>
        <w:gridCol w:w="709"/>
        <w:gridCol w:w="1985"/>
        <w:gridCol w:w="1701"/>
        <w:gridCol w:w="1842"/>
        <w:gridCol w:w="1134"/>
      </w:tblGrid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L KURULU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lantı Tarih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rtelenen Toplantı Tarih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cil 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lam Üye Sayıs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ılan Üye Sayıs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rleşim Yeri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teliği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2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lağan Genel Kurul Toplantısı                        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2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9144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2pt;margin-top:7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lağanüstü Genel Kurul Toplantısı                      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plantısız veya Çağrısız Karar                            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posta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 Seçimi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2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Yapılmıştır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2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Yapılmamıştır</w:t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üzük Değişikliği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25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apılmıştır 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2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604000</wp:posOffset>
                      </wp:positionV>
                      <wp:extent cx="114300" cy="114300"/>
                      <wp:effectExtent l="5080" t="5080" r="5080" b="5080"/>
                      <wp:wrapNone/>
                      <wp:docPr id="11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275.75pt;margin-top:52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777990</wp:posOffset>
                      </wp:positionV>
                      <wp:extent cx="114300" cy="114300"/>
                      <wp:effectExtent l="5080" t="5080" r="5080" b="5080"/>
                      <wp:wrapNone/>
                      <wp:docPr id="12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275.75pt;margin-top:53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5908040</wp:posOffset>
                      </wp:positionV>
                      <wp:extent cx="114300" cy="114300"/>
                      <wp:effectExtent l="5080" t="5080" r="5080" b="5080"/>
                      <wp:wrapNone/>
                      <wp:docPr id="13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fillcolor="white" stroked="t" o:allowincell="t" style="position:absolute;margin-left:275.75pt;margin-top:465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082030</wp:posOffset>
                      </wp:positionV>
                      <wp:extent cx="114300" cy="114300"/>
                      <wp:effectExtent l="5080" t="5080" r="5080" b="5080"/>
                      <wp:wrapNone/>
                      <wp:docPr id="14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275.75pt;margin-top:47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256020</wp:posOffset>
                      </wp:positionV>
                      <wp:extent cx="114300" cy="114300"/>
                      <wp:effectExtent l="5080" t="5080" r="5080" b="5080"/>
                      <wp:wrapNone/>
                      <wp:docPr id="15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fillcolor="white" stroked="t" o:allowincell="t" style="position:absolute;margin-left:275.75pt;margin-top:49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430010</wp:posOffset>
                      </wp:positionV>
                      <wp:extent cx="114300" cy="114300"/>
                      <wp:effectExtent l="5080" t="5080" r="5080" b="5080"/>
                      <wp:wrapNone/>
                      <wp:docPr id="16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275.75pt;margin-top:50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apılmamıştır           </w:t>
            </w:r>
          </w:p>
        </w:tc>
      </w:tr>
      <w:tr>
        <w:trPr>
          <w:trHeight w:val="17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şkanının Telefon Numarası ve e-posta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ğrı Usulü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2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Gazetede İlan Edilmiştir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698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2pt;margin-top:0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rneğin İnternet Sayfasında İlan Edilmiştir          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603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9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Üyelere Yazı ile Bildirilmiştir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21585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55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Elektronik Posta Gönderilmiştir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2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İletişim Numarasına Mesaj Gönderilmiştir 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85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604000</wp:posOffset>
                      </wp:positionV>
                      <wp:extent cx="114300" cy="114300"/>
                      <wp:effectExtent l="5080" t="5080" r="5080" b="5080"/>
                      <wp:wrapNone/>
                      <wp:docPr id="23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275.75pt;margin-top:52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777990</wp:posOffset>
                      </wp:positionV>
                      <wp:extent cx="114300" cy="114300"/>
                      <wp:effectExtent l="5080" t="5080" r="5080" b="5080"/>
                      <wp:wrapNone/>
                      <wp:docPr id="24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275.75pt;margin-top:53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5908040</wp:posOffset>
                      </wp:positionV>
                      <wp:extent cx="114300" cy="114300"/>
                      <wp:effectExtent l="5080" t="5080" r="5080" b="5080"/>
                      <wp:wrapNone/>
                      <wp:docPr id="25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fillcolor="white" stroked="t" o:allowincell="t" style="position:absolute;margin-left:275.75pt;margin-top:465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082030</wp:posOffset>
                      </wp:positionV>
                      <wp:extent cx="114300" cy="114300"/>
                      <wp:effectExtent l="5080" t="5080" r="5080" b="5080"/>
                      <wp:wrapNone/>
                      <wp:docPr id="26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275.75pt;margin-top:47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256020</wp:posOffset>
                      </wp:positionV>
                      <wp:extent cx="114300" cy="114300"/>
                      <wp:effectExtent l="5080" t="5080" r="5080" b="5080"/>
                      <wp:wrapNone/>
                      <wp:docPr id="27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fillcolor="white" stroked="t" o:allowincell="t" style="position:absolute;margin-left:275.75pt;margin-top:49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430010</wp:posOffset>
                      </wp:positionV>
                      <wp:extent cx="114300" cy="114300"/>
                      <wp:effectExtent l="5080" t="5080" r="5080" b="5080"/>
                      <wp:wrapNone/>
                      <wp:docPr id="28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275.75pt;margin-top:50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ahalli Yayın Araçları Kullanılmıştır           </w:t>
            </w:r>
          </w:p>
        </w:tc>
      </w:tr>
    </w:tbl>
    <w:p>
      <w:pPr>
        <w:pStyle w:val="Normal"/>
        <w:ind w:right="-5" w:firstLine="708"/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ind w:right="-5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R ÜST / KURULUŞ ORGANLARINA SEÇİLENLER</w:t>
      </w:r>
    </w:p>
    <w:p>
      <w:pPr>
        <w:pStyle w:val="Normal"/>
        <w:ind w:right="-5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" w:firstLine="708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0"/>
        <w:gridCol w:w="2266"/>
        <w:gridCol w:w="1842"/>
        <w:gridCol w:w="574"/>
        <w:gridCol w:w="560"/>
        <w:gridCol w:w="1418"/>
        <w:gridCol w:w="1701"/>
        <w:gridCol w:w="3700"/>
      </w:tblGrid>
      <w:tr>
        <w:trPr>
          <w:trHeight w:val="9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ıra N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ı ve Soyad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.C. Kimlik N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msil Edilen </w:t>
              <w:br/>
              <w:t xml:space="preserve">Tüzel Kişiliğin Adı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iiyet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nsiy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le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çildiği 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örev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rleşim Yeri Adresi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1   Spor Kulübü / Üst  organlarına seçilen üyeler arasında yabancı kişiler varsa, bu sütuna yabancı gerçek kişiye Nüfus ve Vatandaşlık İşleri Genel Müdürlüğünce verilen yabancı kimlik numarası yazılı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Organlara seçilenlerin arasında tüzel kişi temsilcilerinin olması durumunda, temsil edilen tüzel kişinin adı yazılı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K -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İSA GENÇLİK VE SPOR İL MÜDÜRLÜĞÜN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0"/>
      </w:tblGrid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OR ANANİM ŞİRKETİNİN </w:t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VA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SİS NUMARASI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SALTMA ADI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KLERİ  ( RENK KODLARI 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NUMARASI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ITLI ELEKTRONİK </w:t>
              <w:br/>
              <w:t xml:space="preserve"> POSTA ADRESİ  (KEP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L KURUL TARİH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394"/>
        <w:gridCol w:w="2551"/>
        <w:gridCol w:w="1843"/>
        <w:gridCol w:w="1559"/>
        <w:gridCol w:w="1418"/>
        <w:gridCol w:w="1984"/>
      </w:tblGrid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 SAHİPLERİ</w:t>
            </w:r>
          </w:p>
        </w:tc>
      </w:tr>
      <w:tr>
        <w:trPr>
          <w:trHeight w:val="6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ıra 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ı ve Soyad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C Kimlik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 Telefonu Numaras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ğrenim</w:t>
              <w:br/>
              <w:t xml:space="preserve"> Duru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leğ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mza</w:t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394"/>
        <w:gridCol w:w="2551"/>
        <w:gridCol w:w="1843"/>
        <w:gridCol w:w="1559"/>
        <w:gridCol w:w="1418"/>
        <w:gridCol w:w="1984"/>
      </w:tblGrid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ÖNETİM KURULU</w:t>
            </w:r>
          </w:p>
        </w:tc>
      </w:tr>
      <w:tr>
        <w:trPr>
          <w:trHeight w:val="5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ıra 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ı ve Soyad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C Kimlik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 Telefonu Numaras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ğrenim</w:t>
              <w:br/>
              <w:t xml:space="preserve"> Duru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leğ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mza</w:t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SİLE YETKİLİ KİŞİLER</w:t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ıra 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ı ve Soyad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rleşim Yeri Adres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 Telefonu Numaras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mzası</w:t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3118"/>
        <w:gridCol w:w="5387"/>
        <w:gridCol w:w="2581"/>
        <w:gridCol w:w="2663"/>
      </w:tblGrid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ŞİFRE ALMAYA YETKİLİ YÖNETİM KURULU BAŞKANI VEYA ÜYESİ</w:t>
            </w:r>
          </w:p>
        </w:tc>
      </w:tr>
      <w:tr>
        <w:trPr>
          <w:trHeight w:val="6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ıra 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ı ve Soyad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rleşim Yeri Adres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 Telefonu Numaras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mza</w:t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2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16"/>
          <w:szCs w:val="16"/>
        </w:rPr>
        <w:t xml:space="preserve">Spor Anonim Şirketinin tescil talebi hususunda gereğini arz ederim .  ……/……/……..                                              </w:t>
      </w:r>
    </w:p>
    <w:p>
      <w:pPr>
        <w:pStyle w:val="Normal"/>
        <w:ind w:left="720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8"/>
          <w:szCs w:val="18"/>
        </w:rPr>
        <w:t>İmza</w:t>
      </w:r>
    </w:p>
    <w:p>
      <w:pPr>
        <w:pStyle w:val="Normal"/>
        <w:ind w:left="720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ı ve Soyadı</w:t>
      </w:r>
    </w:p>
    <w:p>
      <w:pPr>
        <w:pStyle w:val="Normal"/>
        <w:ind w:left="720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önetim Kurulu Başkanı</w:t>
      </w:r>
    </w:p>
    <w:p>
      <w:pPr>
        <w:pStyle w:val="Normal"/>
        <w:ind w:left="720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GENÇLİK VE SPOR İL MÜDÜRÜLÜĞÜ</w:t>
        <w:br/>
        <w:t xml:space="preserve">        ……/ ……/ ……..</w:t>
        <w:br/>
        <w:br/>
      </w:r>
      <w:r>
        <w:rPr>
          <w:rFonts w:cs="Arial" w:ascii="Arial" w:hAnsi="Arial"/>
          <w:sz w:val="16"/>
          <w:szCs w:val="16"/>
        </w:rPr>
        <w:t xml:space="preserve">       </w:t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 anonim şirketi ayırıcı işaretine ilişkin bilgiler tescil talebinin ekinde dijital olarak verilecekti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r anonim şirketinin borsaya kote olan paylarına ilişkin pay sahipliği bilgilerine tabloda yer verilmez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38:00Z</dcterms:created>
  <dc:creator>birol.ozcan</dc:creator>
  <dc:description/>
  <cp:keywords/>
  <dc:language>en-US</dc:language>
  <cp:lastModifiedBy>monster</cp:lastModifiedBy>
  <cp:lastPrinted>2013-01-02T16:39:00Z</cp:lastPrinted>
  <dcterms:modified xsi:type="dcterms:W3CDTF">2025-04-07T07:24:00Z</dcterms:modified>
  <cp:revision>73</cp:revision>
  <dc:subject/>
  <dc:title>BİRİNCİ BÖLÜM</dc:title>
</cp:coreProperties>
</file>